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sano, 07/05/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A tutti i Sigg.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dell’I.T.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di Ros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A tutti gli alunni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dell’I.T.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di Ros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COMUNICAZION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</w:rPr>
        <w:t>Oggetto: 19 Maggio 2018  “Giornata dello Sport” presso Centro Sportivo Donnanna  di Ross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Il Dirigente dell’I.I.S.  </w:t>
      </w:r>
      <w:r>
        <w:rPr>
          <w:b/>
          <w:i/>
          <w:iCs/>
        </w:rPr>
        <w:t>“Ettore Majorana”</w:t>
      </w:r>
      <w:r>
        <w:rPr>
          <w:b/>
        </w:rPr>
        <w:t xml:space="preserve"> di Rossa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A AUTORIZZAT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er  Sabato 19 Maggio 2018 a partire dalle ore 08.30 Presso il Centro Sportivo Donnanna di Rossano di Rossano la </w:t>
      </w:r>
      <w:r>
        <w:rPr>
          <w:b/>
          <w:i/>
        </w:rPr>
        <w:t>“Giornata dello Sport.”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 Giornata sarà così calendarizzata: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Ore 08:00 Raduno dei ragazzi presso il Centro Sportivo Donnanna di Rossano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Ore 08:30 Finale Prime Classi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Ore 09:10 Finale Seconde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</w:rPr>
        <w:t>Ore 10:00 Finale Terze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Ore 10:40 Finale Quarte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Ore 11:20 Finale Quinte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</w:rPr>
        <w:t>Ore 12:00 Premiazione e saluti</w:t>
      </w:r>
    </w:p>
    <w:p>
      <w:pPr>
        <w:pStyle w:val="Paragrafoelenco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76" w:before="0" w:after="200"/>
        <w:ind w:left="1080" w:hanging="0"/>
        <w:contextualSpacing/>
        <w:rPr>
          <w:b/>
          <w:b/>
        </w:rPr>
      </w:pPr>
      <w:r>
        <w:rPr>
          <w:b/>
        </w:rPr>
        <w:t>I Prof. Vigileranno secondo il proprio orari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ta l’importanza dell’evento gli alunni sono invitati , durante la manifestazione, a mantenere un consono e corretto atteggiamento</w:t>
      </w:r>
      <w:r>
        <w:rPr/>
        <w:t>.</w:t>
      </w:r>
    </w:p>
    <w:p>
      <w:pPr>
        <w:pStyle w:val="Normal"/>
        <w:ind w:left="1909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19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66" w:leader="none"/>
        </w:tabs>
        <w:ind w:left="6372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/>
          <w:sz w:val="20"/>
          <w:szCs w:val="20"/>
        </w:rPr>
        <w:t>Il Dirigente Scolastic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Dott.ssa Pina De Martino  </w:t>
      </w:r>
    </w:p>
    <w:p>
      <w:pPr>
        <w:pStyle w:val="Normal"/>
        <w:ind w:left="4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000</wp:posOffset>
          </wp:positionH>
          <wp:positionV relativeFrom="paragraph">
            <wp:posOffset>-348615</wp:posOffset>
          </wp:positionV>
          <wp:extent cx="1186815" cy="120840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5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6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5:00Z</dcterms:created>
  <dc:creator>Utente1</dc:creator>
  <dc:description/>
  <cp:keywords/>
  <dc:language>en-US</dc:language>
  <cp:lastModifiedBy>Utente Windows</cp:lastModifiedBy>
  <cp:lastPrinted>2016-04-02T09:10:00Z</cp:lastPrinted>
  <dcterms:modified xsi:type="dcterms:W3CDTF">2018-05-07T08:05:00Z</dcterms:modified>
  <cp:revision>2</cp:revision>
  <dc:subject/>
  <dc:title/>
</cp:coreProperties>
</file>